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138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1"/>
        <w:jc w:val="both"/>
        <w:rPr/>
      </w:pPr>
      <w:bookmarkStart w:id="0" w:name="OLE_LINK42"/>
      <w:bookmarkEnd w:id="0"/>
      <w:r>
        <w:rPr/>
        <w:t xml:space="preserve">Whole-body and tumour dosimetry for I-131 mIBG for neuroblastom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  <w:bookmarkStart w:id="1" w:name="OLE_LINK42"/>
      <w:bookmarkStart w:id="2" w:name="OLE_LINK4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Glenn D Flux, Sarah J Chittenden, Gary JR Cook, Val J Lewington, Frank Saran, Simon Mell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2"/>
        <w:jc w:val="both"/>
        <w:rPr>
          <w:sz w:val="20"/>
        </w:rPr>
      </w:pPr>
      <w:r>
        <w:rPr/>
        <w:t>Joint Department of Physics, Royal Marsden Hospital Sutton, Surrey, U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Background and aims: </w:t>
      </w:r>
      <w:r>
        <w:rPr>
          <w:rFonts w:cs="Arial" w:ascii="Arial" w:hAnsi="Arial"/>
          <w:color w:val="000000"/>
          <w:sz w:val="20"/>
          <w:szCs w:val="20"/>
          <w:lang w:val="en-GB"/>
        </w:rPr>
        <w:t>I-131 mIBG therapy is a systemic therapy option for neuroblastoma. Treatment schedules vary, and absorbed dose calculations are seldom carried out, which has prevented quantitative comparisons between centres. However a recent European directive stipulates that treatment planning should be applied to all targeted therapies. We present here our experience, methodology and results for both whole-body and tumour dosimetr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Methodology: </w:t>
      </w:r>
      <w:r>
        <w:rPr>
          <w:rFonts w:cs="Arial" w:ascii="Arial" w:hAnsi="Arial"/>
          <w:color w:val="000000"/>
          <w:sz w:val="20"/>
          <w:szCs w:val="20"/>
          <w:lang w:val="en-GB"/>
        </w:rPr>
        <w:t>Patients were treated according to a predicted whole-body dose (usually 2 Gy) rather than with standard activities. Dosimetry was carried out using measurements obtained with a ceiling-mounted Geiger counter. Effective decay phases were determined interactively and absorbed doses obtained using standard methodology with interpolated S values. Tumour dosimetry was determined using successive SPECT scans. Both 1D (maximum and mean) and 3D dosimetry was performed. In the majority of cases pre-therapy tracer studies were carried out to predict whole-body and tumour absorbed dos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>In 25 patient studies, the whole-body dose delivered during therapy was predicted by a previous therapy with an accuracy of 5%. Previous tracer studies predicted the therapy dose to within 14%. The activities required to deliver a 2Gy whole-body dose ranged from &lt;2GBq to &gt;32GBq. Dosimetry predictions for tumour doses tended to overestimate the therapy dose by up to 50%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s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 large range of activities required to deliver a 2 Gy whole-body dose and the accuracy of the whole-body dosimetry underlines the necessity and feasibility of conducting a dosimetry-based patient-specific approach to treatment. Further work is required for tumour dosimetry. Quantitative analysis will form a strong basis for multi-centre trial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00"/>
      <w:sz w:val="16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33:00Z</dcterms:created>
  <dc:creator>NEC Computers International</dc:creator>
  <dc:description/>
  <dc:language>en-US</dc:language>
  <cp:lastModifiedBy>NEC Computers International</cp:lastModifiedBy>
  <dcterms:modified xsi:type="dcterms:W3CDTF">2004-01-29T14:33:00Z</dcterms:modified>
  <cp:revision>2</cp:revision>
  <dc:subject/>
  <dc:title>Ref ID: 138</dc:title>
</cp:coreProperties>
</file>